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та» кар кытшл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öй юкöнса Сов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 городского                                                                                                   округа «Инта»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 мая 2023 года        </w:t>
        <w:tab/>
        <w:t xml:space="preserve">                                                                                   №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2/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вета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ния городского округа «Инта» от 15.12.2022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9/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бюджете муниципального образования городского округа «Ин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 год и плановый период 2024 и 2025 год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Бюджетным кодексом Российской Федерации, Совет муниципального образования городского округа «Инт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я в решение Совета муниципального образования городского округа «Инта» от 15.12.2022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/3 «О бюджете муниципального образования городского округа «Инта» на 2023 год и плановый период 2024 и 2025 годов»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статьи 1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Утвердить основные характеристики бюджета муниципального образования городского округа «Инта» на 2023 го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доходов в сумме</w:t>
        <w:tab/>
        <w:tab/>
        <w:t xml:space="preserve">     1 88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6,5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расходов в сумме</w:t>
        <w:tab/>
        <w:t xml:space="preserve">                1 982 888,2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бюджета в сумме</w:t>
        <w:tab/>
        <w:tab/>
        <w:t xml:space="preserve">                  95 351,7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часть 1 статьи 4 решения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) на 2023 год в сумме 1 622 536,5 тыс. рублей, в том числе объем межбюджетных трансфертов получаемых из других бюджетов бюджетной системы Российской Федерации, в сумме 1 622 407,5 тыс. рублей;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ложение 1 к решению изложить в редакции согласно приложению 1                   к настоящему решению;</w:t>
      </w:r>
    </w:p>
    <w:p>
      <w:pPr>
        <w:pStyle w:val="Normal"/>
        <w:widowControl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ложение 2 к решению изложить в редакции согласно приложению 2                   к настоящему решению;</w:t>
      </w:r>
    </w:p>
    <w:p>
      <w:pPr>
        <w:pStyle w:val="Normal"/>
        <w:widowControl w:val="false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иложение 3 к решению изложить в редакции согласно приложению 3                     к настоящему решению.</w:t>
      </w:r>
    </w:p>
    <w:p>
      <w:pPr>
        <w:pStyle w:val="Normal"/>
        <w:widowControl w:val="false"/>
        <w:spacing w:lineRule="auto" w:line="240" w:before="0" w:after="0"/>
        <w:ind w:left="128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решение вступает в силу со дня его официального опубликования.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«Инта» -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</w:t>
        <w:tab/>
        <w:tab/>
        <w:tab/>
        <w:tab/>
        <w:tab/>
        <w:t xml:space="preserve">                      В.А. Киселёв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«Инта»</w:t>
        <w:tab/>
        <w:tab/>
        <w:tab/>
        <w:tab/>
        <w:tab/>
        <w:tab/>
        <w:t xml:space="preserve">                      И.В. Арте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0:00Z</dcterms:created>
  <dc:creator>Мешкова Светлана Васильевна</dc:creator>
  <dc:description/>
  <dc:language>en-US</dc:language>
  <cp:lastModifiedBy>Admin</cp:lastModifiedBy>
  <cp:lastPrinted>2023-05-24T09:03:00Z</cp:lastPrinted>
  <dcterms:modified xsi:type="dcterms:W3CDTF">2023-05-25T08:30:00Z</dcterms:modified>
  <cp:revision>2</cp:revision>
  <dc:subject/>
  <dc:title/>
</cp:coreProperties>
</file>